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“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心影共鸣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”心理</w:t>
      </w: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短视频征集报名表</w:t>
      </w:r>
    </w:p>
    <w:p>
      <w:pPr>
        <w:pStyle w:val="Normal"/>
        <w:spacing w:lineRule="auto" w:line="288" w:before="0" w:after="2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5380990" cy="675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75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2412"/>
                              <w:gridCol w:w="1560"/>
                              <w:gridCol w:w="28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短视频作品</w:t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0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灵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立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532.15pt;mso-wrap-distance-left:9pt;mso-wrap-distance-right:9pt;mso-wrap-distance-top:0pt;mso-wrap-distance-bottom:0pt;margin-top:165.0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2412"/>
                        <w:gridCol w:w="1560"/>
                        <w:gridCol w:w="281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0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0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短视频作品</w:t>
                            </w:r>
                          </w:p>
                        </w:tc>
                        <w:tc>
                          <w:tcPr>
                            <w:tcW w:w="6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0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灵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立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宋体" w:hAnsi="宋体" w:eastAsia="宋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304" w:right="1134" w:gutter="0" w:header="0" w:top="1440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0088CC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89" w:after="0"/>
      <w:ind w:left="1633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2:00Z</dcterms:created>
  <dc:creator>Administrator</dc:creator>
  <dc:description/>
  <dc:language>en-US</dc:language>
  <cp:lastModifiedBy>是谁！</cp:lastModifiedBy>
  <cp:lastPrinted>2025-03-07T15:39:00Z</cp:lastPrinted>
  <dcterms:modified xsi:type="dcterms:W3CDTF">2025-03-10T07:13:29Z</dcterms:modified>
  <cp:revision>2</cp:revision>
  <dc:subject/>
  <dc:title>同大校〔2019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95BF342849CA988B7B89AD76ED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xNDk5MmQ3NDExZDc4NzZmN2FhZmQxM2FmYWRlYzciLCJ1c2VySWQiOiIzNDAzMDI4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