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大同市思想政治工作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0"/>
        <w:gridCol w:w="1080"/>
        <w:gridCol w:w="615"/>
        <w:gridCol w:w="1045"/>
        <w:gridCol w:w="28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    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组成员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简要概括：</w:t>
            </w:r>
          </w:p>
        </w:tc>
      </w:tr>
      <w:tr>
        <w:trPr>
          <w:trHeight w:val="6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内容不超过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，填写时删除括号中的内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课题组成员（包括课题负责人）不超过</w:t>
      </w: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课题组成员一栏不填写课题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如选题为定向课题，课题编号处填写文件内课题序号；如选题为自拟课题，课题编号处填“自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jc w:val="both"/>
        <w:textAlignment w:val="auto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《申报表》由所在单位汇总后与《汇总表》统一报送至邮箱，无需提供纸质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18"/>
          <w:szCs w:val="18"/>
          <w:lang w:val="en-US" w:eastAsia="zh-CN"/>
        </w:rPr>
        <w:t>填写《申报表》时删除填写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申报材料格式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 xml:space="preserve">纸型、页面设置。纸张尺寸 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A4,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页面设置为上、下页边距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3.5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厘米，左、右页边距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2.7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厘米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 xml:space="preserve">全篇行距用固定值 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31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磅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标题。使用二号方正小标宋或华文中宋加粗字体，分一行或多行居中排布。回行时要做到词意完整、排列对称，标题排列应当使用梯形或菱形，不能使用矩形或沙漏型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 xml:space="preserve">正文。汉字使用三号仿宋字，英文、数字使用 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Times New Roman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字，每个自然段左空两个字符，回行顶格。文中结构层次序数依次可以用“一、”“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一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)”“1.”“(1)”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标注；一般第一层用黑体三号、第二层用楷体三号、第三层和第四层用仿宋三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页码。一般用</w:t>
      </w: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号半角宋体阿拉伯数字，居中，首页不显示页码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正文无需采用学术论文格式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lang w:val="en-US" w:eastAsia="zh-CN"/>
        </w:rPr>
        <w:t>3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思想政治工作研究课题申报汇总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lang w:val="en-US" w:eastAsia="zh-CN"/>
        </w:rPr>
        <w:t>单位：                                                         报送日期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39"/>
        <w:gridCol w:w="1710"/>
        <w:gridCol w:w="1350"/>
        <w:gridCol w:w="1230"/>
        <w:gridCol w:w="1980"/>
        <w:gridCol w:w="1560"/>
        <w:gridCol w:w="309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成员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负责人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负责人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是否可以于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日前提交研究成果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2:28:00Z</dcterms:created>
  <dc:creator>xcb</dc:creator>
  <dc:description/>
  <dc:language>en-US</dc:language>
  <cp:lastModifiedBy>胖企鹅</cp:lastModifiedBy>
  <cp:lastPrinted>2024-09-28T08:00:00Z</cp:lastPrinted>
  <dcterms:modified xsi:type="dcterms:W3CDTF">2024-10-17T10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E6BC679C499392EB9B18BD490D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