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成长的烦恼”团体箱庭心理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成长的烦恼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箱庭疗法是作为正常人心理活动投射的体验，呈现为一种心理治疗的创造和象征形式，通过摆放沙盘内的沙具，塑造一个与他（她）内在状态相对应的心理世界，展现出一个人美妙的心灵花园，反映来访者内心深处意识和无意识之间的沟通与对话，身心健康发展以及人格的发展与完善，是针对大学生心理健康教育的一种有效方法。在团体情境下进行的这种心理辅导形式，团体内人际交互作用，能促使个体在交往中观察、学习、体验，认识自我、探索自我、调整改善与他人的关系，学习新的态度与行为方式，促进良好的适应与发展的助人过程。在培养自信与人格、发展想象力和创造力等方面发挥积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对象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贴海报，接受报名，学生自愿参加，通过心理测验和谈话，甄选出适合参加该主题团体辅导的大学生参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团体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封闭式团体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6-10 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组，共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组，由心理健康教育与咨询中心二级心理咨询师苏琪老师带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5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个团体每周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次共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7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次，每次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 </w:t>
      </w:r>
      <w:r>
        <w:rPr>
          <w:rFonts w:ascii="仿宋" w:hAnsi="仿宋" w:cs="仿宋" w:eastAsia="仿宋"/>
          <w:sz w:val="30"/>
          <w:szCs w:val="30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大同大学南校区敬德楼团体箱庭室 </w:t>
      </w:r>
      <w:r>
        <w:rPr>
          <w:rFonts w:eastAsia="仿宋" w:cs="仿宋" w:ascii="仿宋" w:hAnsi="仿宋"/>
          <w:sz w:val="30"/>
          <w:szCs w:val="30"/>
          <w:lang w:eastAsia="zh-CN"/>
        </w:rPr>
        <w:t>210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143C013D4F79855C2B124391510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