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一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格式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纸型、页面设置。纸张尺寸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页面设置为上、下页边距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全篇行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固定值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标题。使用二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文中宋加粗字</w:t>
      </w:r>
      <w:r>
        <w:rPr>
          <w:rFonts w:ascii="仿宋_GB2312" w:hAnsi="仿宋_GB2312" w:cs="仿宋_GB2312" w:eastAsia="仿宋_GB2312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正文。汉字使用三号仿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，英文、数字使用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页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半角宋体阿拉伯数字，居中，首页不显示页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材料整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须按推荐顺序整理材料一式六套。排序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，须标注在每篇成果申报表右上角，可手写。每篇成果申报表在前，原文附后，合并装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文档整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篇成果申报表和正文须合并为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档，命名方式为：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do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汇总表须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档，命名方式为：单位名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xls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extBodyIndent">
    <w:name w:val="Body Text Indent"/>
    <w:next w:val="Header"/>
    <w:pPr>
      <w:widowControl w:val="false"/>
      <w:bidi w:val="0"/>
      <w:ind w:left="400" w:hanging="40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胖企鹅</cp:lastModifiedBy>
  <cp:lastPrinted>2022-11-04T15:14:00Z</cp:lastPrinted>
  <dcterms:modified xsi:type="dcterms:W3CDTF">2023-11-17T07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09A1A7184E4FB9335068DF02BB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