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360" w:after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：  </w:t>
      </w:r>
    </w:p>
    <w:p>
      <w:pPr>
        <w:pStyle w:val="Normal"/>
        <w:widowControl/>
        <w:snapToGrid w:val="false"/>
        <w:spacing w:lineRule="auto" w:line="300" w:before="360" w:after="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级班级心理委员遴选培训办法</w:t>
      </w:r>
    </w:p>
    <w:p>
      <w:pPr>
        <w:pStyle w:val="Normal"/>
        <w:widowControl/>
        <w:snapToGrid w:val="false"/>
        <w:spacing w:lineRule="exact" w:line="540" w:before="180" w:after="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班级心理委员的遴选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一）班级心理委员的任职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班级心理委员应具备下列素质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性格开朗、乐观，心理健康状况良好，能够协调和控制自身情绪，保持良好的心境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工作热情、积极，对心理健康教育有浓厚兴趣；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有爱心和耐心，乐于帮助同学，有较强的服务意识；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善于与人沟通，有较强的观察能力和语言表达能力；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拥有良好的人际关系和群众基础，有亲和力，善解人意，宽容，责任心强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保密、诚实、守信，能够遵循心理健康教育工作中的保密原则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二）班级心理委员的工作职责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每学期组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-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次心理健康教育主题班会，并以适当的形式宣传和普及心理健康知识，帮助同学树立科学的健康观念，掌握心理调适的基本方法，促进本班同学心理素质的提高，增强班集体的凝聚力；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积极参与每年的心理健康教育宣传月活动，开展丰富多彩的班级、宿舍心理健康教育活动；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结合班级现状开展调查研究，消除本班不良现象，改善班风、学风，促进学生学习水平的提高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积极与同学交流沟通，耐心倾听，保持良好的人际关系，了解同学的心理状态，每周主动向学院心理辅导中心老师汇报班级同学心理动态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对班级中可能或即将发生的危机事件，及时向辅导员、学院心理辅导站或校心理健康教育与咨询中心报告，预防恶性事件的发生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协助有关老师做好学生心理健康状况的调查，建立学生心理档案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在开展班级心理健康教育中做好保密工作，严格保护同学的隐私，维护同学的权益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学期末向学院心理辅导中心汇报活动感想和工作总结，不断总结自己的工作经验，提高工作能力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三）班级心理委员的配备与选聘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个班级设心理委员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，归属于班委。班级心理委员以“个人自愿、班级推荐、辅导员考察”的方式产生。在学生“个人自愿”的基础上，通过“班级推荐”，即获得本班半数以上的同学支持，各学院心理辅导站老师按相关要求对其进行考察。班级心理委员的任用应相对稳定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四）班级心理委员的管理与考核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心理委员接受学院心理辅导站指导和管理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各学院每学期组织一至两次心理委员座谈会，了解情况，加强指导，会议记录须存档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心理委员的工作评价采取学期考核制，考核方式和待遇参照班干部，由所在班级同学和心理辅导站负责评价和考核。</w:t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班级心理委员的培训</w:t>
      </w:r>
    </w:p>
    <w:p>
      <w:pPr>
        <w:pStyle w:val="Normal"/>
        <w:widowControl/>
        <w:snapToGrid w:val="false"/>
        <w:spacing w:lineRule="exact" w:line="540" w:before="180" w:after="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一）培训目标</w:t>
      </w:r>
    </w:p>
    <w:p>
      <w:pPr>
        <w:pStyle w:val="Normal"/>
        <w:widowControl/>
        <w:snapToGrid w:val="false"/>
        <w:spacing w:lineRule="exact" w:line="540" w:before="180" w:after="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培训使大学生心理委员明确工作职责，了解学校心理健康教育工作的相关内容，体验心理健康团体活动的魅力。同时引导他们学习心理健康、心理危机与预防方面的知识，帮助他们提高自身综合素质，能够协助老师及时发现班级同学的心理问题，学会处理一些常见的心理危机事件。</w:t>
      </w:r>
    </w:p>
    <w:p>
      <w:pPr>
        <w:pStyle w:val="Normal"/>
        <w:widowControl/>
        <w:snapToGrid w:val="false"/>
        <w:spacing w:lineRule="exact" w:line="540" w:before="180" w:after="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二）培训对象</w:t>
      </w:r>
    </w:p>
    <w:p>
      <w:pPr>
        <w:pStyle w:val="Normal"/>
        <w:widowControl/>
        <w:snapToGrid w:val="false"/>
        <w:spacing w:lineRule="exact" w:line="540" w:before="180" w:after="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各班级心理委员，各学院心理委员会主席。</w:t>
      </w:r>
    </w:p>
    <w:p>
      <w:pPr>
        <w:pStyle w:val="Normal"/>
        <w:widowControl/>
        <w:snapToGrid w:val="false"/>
        <w:spacing w:lineRule="exact" w:line="540" w:before="180" w:after="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三）培训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宋体;SimSun" w:eastAsia="仿宋"/>
          <w:color w:val="000000"/>
          <w:sz w:val="30"/>
          <w:szCs w:val="30"/>
        </w:rPr>
        <w:t>心理委员须接受培训，合格方能安排上岗工作，各二级学院（系）要对心理委员提出要求，保证心理委员的培训时间，并安排专人负责本次培训班的组织管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宋体;SimSun" w:eastAsia="仿宋"/>
          <w:color w:val="000000"/>
          <w:sz w:val="30"/>
          <w:szCs w:val="30"/>
        </w:rPr>
        <w:t>培训班实行严格的考勤管理，不得无故缺席，无故缺勤者不予颁发《心理委员结业证》。</w:t>
      </w:r>
    </w:p>
    <w:p>
      <w:pPr>
        <w:pStyle w:val="Normal"/>
        <w:widowControl/>
        <w:snapToGrid w:val="false"/>
        <w:spacing w:lineRule="exact" w:line="540" w:before="180" w:after="0"/>
        <w:ind w:firstLine="60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宋体;SimSun" w:eastAsia="仿宋"/>
          <w:color w:val="000000"/>
          <w:sz w:val="30"/>
          <w:szCs w:val="30"/>
        </w:rPr>
        <w:t>参加培训的学员培训结束后上交一篇学习体会和感想，心理健康教育指导中心对学员进行严格考核，合格者方可发放《心理委员结业证》。</w:t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180" w:after="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 w:before="180" w:after="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四）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级心理委员培训工作安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37"/>
        <w:gridCol w:w="1409"/>
        <w:gridCol w:w="1408"/>
      </w:tblGrid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培训主题（形式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时间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心理健康你我他：心理委员的职责与定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肖海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同心同行同路人：朋辈心理咨询（讲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  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助人自助有要领：危机识别与应对（讲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邱  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阳光总在风雨后：我的情绪我做主（讲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利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团队活动凝精神：主题班会展风采（讲座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团辅演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杨继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互助合作多理解：人际交往你我他（讲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郭彩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阳光心态 快乐有你：素质拓展训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全体咨询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朋辈互助需考证：心理委员考核（考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李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40" w:before="180" w:after="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培训时间和地点另行通知各学院心理委员。</w:t>
      </w:r>
    </w:p>
    <w:p>
      <w:pPr>
        <w:pStyle w:val="Normal"/>
        <w:widowControl/>
        <w:snapToGrid w:val="false"/>
        <w:spacing w:lineRule="exact" w:line="540" w:before="180" w:after="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五）心理委员的管理与考核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应认真对待此项工作，建立健全心理健康教育网络体系，成立心理健康教育工作领导小组。同时遴选合适人选，确定学院心理辅导员、心理委员会主席。各学院应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前将本学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心理辅导员基本情况登记表（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、学院心理委员会主席（学生总负责人）基本情况登记表（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班级心理委员基本情况登记表（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盖章报送至心理健康教育与咨询中心（敬德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备案，电子版发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sxdtdxxlzxzx</w:t>
        </w:r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@163.com</w:t>
        </w:r>
      </w:hyperlink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：王老师 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15817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1: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大同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心理辅导干部登记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大同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心理辅导员登记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大同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心理委员会主席登记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大同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心理委员登记表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大同大学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级心理辅导干部登记表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u w:val="single"/>
        </w:rPr>
        <w:t xml:space="preserve">                                                   </w:t>
      </w:r>
      <w:r>
        <w:rPr>
          <w:rFonts w:ascii="仿宋" w:hAnsi="仿宋" w:cs="宋体;SimSun" w:eastAsia="仿宋"/>
          <w:b/>
          <w:color w:val="333333"/>
          <w:kern w:val="0"/>
          <w:sz w:val="24"/>
          <w:u w:val="single"/>
        </w:rPr>
        <w:t>学院：（盖章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"/>
        <w:gridCol w:w="1265"/>
        <w:gridCol w:w="747"/>
        <w:gridCol w:w="330"/>
        <w:gridCol w:w="918"/>
        <w:gridCol w:w="305"/>
        <w:gridCol w:w="1260"/>
        <w:gridCol w:w="790"/>
        <w:gridCol w:w="458"/>
        <w:gridCol w:w="1778"/>
      </w:tblGrid>
      <w:tr>
        <w:trPr>
          <w:trHeight w:val="50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照片）</w:t>
            </w:r>
          </w:p>
        </w:tc>
      </w:tr>
      <w:tr>
        <w:trPr>
          <w:trHeight w:val="55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24"/>
              </w:rPr>
              <w:t>（入党时间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 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悉专业及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 Q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8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何时何地参加过心理健康教育相关方面的研修和培训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心理辅导活动（包括教学、科研情况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大同大学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级心理辅导员登记表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u w:val="single"/>
        </w:rPr>
        <w:t xml:space="preserve">                                                   </w:t>
      </w:r>
      <w:r>
        <w:rPr>
          <w:rFonts w:ascii="仿宋" w:hAnsi="仿宋" w:cs="宋体;SimSun" w:eastAsia="仿宋"/>
          <w:b/>
          <w:color w:val="333333"/>
          <w:kern w:val="0"/>
          <w:sz w:val="24"/>
          <w:u w:val="single"/>
        </w:rPr>
        <w:t>学院：（盖章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"/>
        <w:gridCol w:w="1286"/>
        <w:gridCol w:w="747"/>
        <w:gridCol w:w="330"/>
        <w:gridCol w:w="918"/>
        <w:gridCol w:w="305"/>
        <w:gridCol w:w="1260"/>
        <w:gridCol w:w="790"/>
        <w:gridCol w:w="458"/>
        <w:gridCol w:w="1778"/>
      </w:tblGrid>
      <w:tr>
        <w:trPr>
          <w:trHeight w:val="50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照片）</w:t>
            </w:r>
          </w:p>
        </w:tc>
      </w:tr>
      <w:tr>
        <w:trPr>
          <w:trHeight w:val="55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24"/>
              </w:rPr>
              <w:t>（入党时间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 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悉专业及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 Q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82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何时何地参加过心理健康教育相关方面的研修和培训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心理辅导活动（包括教学、科研情况）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宋体;SimSun"/>
          <w:w w:val="95"/>
          <w:kern w:val="0"/>
          <w:sz w:val="36"/>
        </w:rPr>
      </w:pPr>
      <w:r>
        <w:rPr>
          <w:rFonts w:ascii="仿宋" w:hAnsi="仿宋" w:cs="宋体;SimSun" w:eastAsia="仿宋"/>
          <w:w w:val="95"/>
          <w:kern w:val="0"/>
          <w:sz w:val="36"/>
        </w:rPr>
        <w:t>大同大学</w:t>
      </w:r>
      <w:r>
        <w:rPr>
          <w:rFonts w:eastAsia="仿宋" w:cs="宋体;SimSun" w:ascii="仿宋" w:hAnsi="仿宋"/>
          <w:w w:val="95"/>
          <w:kern w:val="0"/>
          <w:sz w:val="36"/>
        </w:rPr>
        <w:t>2019</w:t>
      </w:r>
      <w:r>
        <w:rPr>
          <w:rFonts w:ascii="仿宋" w:hAnsi="仿宋" w:cs="宋体;SimSun" w:eastAsia="仿宋"/>
          <w:w w:val="95"/>
          <w:kern w:val="0"/>
          <w:sz w:val="36"/>
        </w:rPr>
        <w:t>级心理委员会主席登记表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负责老师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color w:val="333333"/>
          <w:kern w:val="0"/>
          <w:sz w:val="24"/>
          <w:szCs w:val="28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       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 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学院 ：（盖章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29"/>
        <w:gridCol w:w="1111"/>
        <w:gridCol w:w="603"/>
        <w:gridCol w:w="572"/>
        <w:gridCol w:w="888"/>
        <w:gridCol w:w="251"/>
        <w:gridCol w:w="984"/>
        <w:gridCol w:w="50"/>
        <w:gridCol w:w="1664"/>
      </w:tblGrid>
      <w:tr>
        <w:trPr>
          <w:trHeight w:val="7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 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本学院学生心理健康情况分析评价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心理健康教育工作的意见和建议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</w:rPr>
        <w:t>大同大学</w:t>
      </w:r>
      <w:r>
        <w:rPr>
          <w:rFonts w:eastAsia="仿宋" w:cs="宋体;SimSun" w:ascii="仿宋" w:hAnsi="仿宋"/>
          <w:kern w:val="0"/>
          <w:sz w:val="36"/>
        </w:rPr>
        <w:t>2019</w:t>
      </w:r>
      <w:r>
        <w:rPr>
          <w:rFonts w:ascii="仿宋" w:hAnsi="仿宋" w:cs="宋体;SimSun" w:eastAsia="仿宋"/>
          <w:kern w:val="0"/>
          <w:sz w:val="36"/>
        </w:rPr>
        <w:t>级心理委员登记表</w:t>
      </w:r>
    </w:p>
    <w:p>
      <w:pPr>
        <w:pStyle w:val="Normal"/>
        <w:widowControl/>
        <w:spacing w:lineRule="auto" w:line="384"/>
        <w:ind w:left="-283" w:hanging="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负责老师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4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color w:val="333333"/>
          <w:kern w:val="0"/>
          <w:sz w:val="24"/>
          <w:szCs w:val="28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           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学院：（盖章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5"/>
        <w:gridCol w:w="1499"/>
        <w:gridCol w:w="1189"/>
        <w:gridCol w:w="723"/>
        <w:gridCol w:w="1536"/>
        <w:gridCol w:w="1312"/>
        <w:gridCol w:w="1343"/>
      </w:tblGrid>
      <w:tr>
        <w:trPr>
          <w:trHeight w:val="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 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舍住址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9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  <w:r>
              <w:rPr>
                <w:rFonts w:eastAsia="仿宋" w:cs="Arial" w:ascii="仿宋" w:hAnsi="仿宋"/>
                <w:sz w:val="20"/>
                <w:szCs w:val="20"/>
              </w:rPr>
              <w:t>xx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xxxxxxx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月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308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20"/>
        <w:jc w:val="right"/>
        <w:rPr/>
      </w:pPr>
      <w:r>
        <w:rPr>
          <w:rFonts w:ascii="仿宋" w:hAnsi="仿宋" w:cs="仿宋" w:eastAsia="仿宋"/>
          <w:b/>
        </w:rPr>
        <w:t>（</w:t>
      </w:r>
      <w:r>
        <w:rPr>
          <w:rFonts w:ascii="仿宋" w:hAnsi="仿宋" w:cs="仿宋" w:eastAsia="仿宋"/>
          <w:b/>
        </w:rPr>
        <w:t>以班为单位，</w:t>
      </w:r>
      <w:r>
        <w:rPr>
          <w:rFonts w:ascii="仿宋" w:hAnsi="仿宋" w:cs="仿宋" w:eastAsia="仿宋"/>
          <w:b/>
        </w:rPr>
        <w:t>如需要，可另加页）</w:t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03"/>
        <w:gridCol w:w="2005"/>
        <w:gridCol w:w="1146"/>
        <w:gridCol w:w="1576"/>
      </w:tblGrid>
      <w:tr>
        <w:trPr>
          <w:tblHeader w:val="true"/>
          <w:trHeight w:val="850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21"/>
              </w:rPr>
              <w:t>级大学生及研究生心理健康测评工作安排</w:t>
            </w:r>
          </w:p>
        </w:tc>
      </w:tr>
      <w:tr>
        <w:trPr>
          <w:trHeight w:val="57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测评班级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总人数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测试时间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学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学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学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学四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学五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材料一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硕士研究生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:00-10: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郭彩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测评指导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肖海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点：北校区图书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电子阅览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  <w:t>17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化学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化学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化学四班化工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应化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应化二班制药一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郭彩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机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机二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机三计算机四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云计算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网络一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智能一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:30-4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伟</w:t>
            </w:r>
          </w:p>
          <w:p>
            <w:pPr>
              <w:pStyle w:val="Normal"/>
              <w:spacing w:lineRule="atLeast" w:line="220"/>
              <w:ind w:right="105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刘明娟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技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历史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历史二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旅管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文保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文保二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:30-6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伟</w:t>
            </w:r>
          </w:p>
          <w:p>
            <w:pPr>
              <w:pStyle w:val="Normal"/>
              <w:spacing w:lineRule="atLeast" w:line="220"/>
              <w:ind w:right="105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刘明娟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媒对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媒一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小教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学前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前二班心理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心理二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晚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7:00-9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张利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龚立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测评班级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总人数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测试时间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经统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经统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学一班数学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学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学四班书法一班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:00-10: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马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陈素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测评指导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肖海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点：北校区图书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电子阅览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  <w:t>16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雕塑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设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绘画一班绘画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绘画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视觉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视觉二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马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陈素梅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商对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商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工商二班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会计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会计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会计三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会计四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:30-4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10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高甜</w:t>
            </w:r>
          </w:p>
          <w:p>
            <w:pPr>
              <w:pStyle w:val="Normal"/>
              <w:spacing w:lineRule="atLeast" w:line="220"/>
              <w:ind w:right="105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高晓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设施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工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生工二班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科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科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科三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科四班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物流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物流二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:30-6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高甜</w:t>
            </w:r>
          </w:p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高晓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学五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数学六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统计一班中医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医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医三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晚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7:00-9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武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龚立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测评班级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总人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测试时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教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教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教三班体教四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教五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教六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足球一班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:00-10: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10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李佳</w:t>
            </w:r>
          </w:p>
          <w:p>
            <w:pPr>
              <w:pStyle w:val="Normal"/>
              <w:spacing w:lineRule="atLeast" w:line="220"/>
              <w:ind w:right="210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王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测评指导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肖海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点：北校区图书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电子阅览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9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足球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运动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运动二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物理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能源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能源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升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升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10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李佳</w:t>
            </w:r>
          </w:p>
          <w:p>
            <w:pPr>
              <w:pStyle w:val="Normal"/>
              <w:spacing w:lineRule="atLeast" w:line="220"/>
              <w:ind w:right="210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王强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俄语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MS Mincho;ＭＳ 明朝" w:eastAsia="仿宋"/>
                <w:b/>
                <w:kern w:val="0"/>
                <w:szCs w:val="21"/>
              </w:rPr>
              <w:t>翻译一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务一班商务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务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一班英语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三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四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:30-4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陈素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邱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电子一班</w:t>
            </w:r>
            <w:r>
              <w:rPr>
                <w:rFonts w:eastAsia="仿宋" w:cs="宋体;SimSun" w:ascii="仿宋" w:hAnsi="仿宋"/>
                <w:b/>
                <w:i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电子二班</w:t>
            </w:r>
            <w:r>
              <w:rPr>
                <w:rFonts w:eastAsia="仿宋" w:cs="宋体;SimSun" w:ascii="仿宋" w:hAnsi="仿宋"/>
                <w:b/>
                <w:i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电子三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光电一班</w:t>
            </w:r>
            <w:r>
              <w:rPr>
                <w:rFonts w:eastAsia="仿宋" w:cs="宋体;SimSun" w:ascii="仿宋" w:hAnsi="仿宋"/>
                <w:b/>
                <w:i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光电二班</w:t>
            </w:r>
            <w:r>
              <w:rPr>
                <w:rFonts w:eastAsia="仿宋" w:cs="宋体;SimSun" w:ascii="仿宋" w:hAnsi="仿宋"/>
                <w:b/>
                <w:i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物理一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物理二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:30-6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陈素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邱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三班汉语四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五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六班新媒体一班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六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晚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7:00-9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张利钧</w:t>
            </w:r>
          </w:p>
          <w:p>
            <w:pPr>
              <w:pStyle w:val="Normal"/>
              <w:spacing w:lineRule="atLeast" w:line="220"/>
              <w:ind w:right="105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龚立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1"/>
              </w:rPr>
              <w:t>测评班级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总人数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测试时间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护理一、二、三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临床一、二、三、四、五、六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:00-10: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测评指导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肖海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点：北校区图书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电子阅览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  <w:t>157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临床七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验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验二班舞蹈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舞蹈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音乐一班音乐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音乐三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王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小教升一、二、三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历史升一二旅管升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升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升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:30-4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杨继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邱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会计升一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升三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汉语升四汉语升五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护理升一、二、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1"/>
              </w:rPr>
              <w:t>3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:30-6: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杨继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邱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化学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iCs/>
                <w:kern w:val="0"/>
                <w:szCs w:val="21"/>
              </w:rPr>
              <w:t>临床升一</w:t>
            </w:r>
            <w:r>
              <w:rPr>
                <w:rFonts w:eastAsia="仿宋" w:cs="宋体;SimSun" w:ascii="仿宋" w:hAnsi="仿宋"/>
                <w:b/>
                <w:i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英语升三思政二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思政一班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研究生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（周日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晚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7:00-9: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武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龚立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请各班心理委员组织本班学生提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分钟到图书馆电子阅览室门口排队等候，清点好人数后，听从工作人员安排，有序入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请大学生备好自己的学号，以备心理测评使用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440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88CC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tdxxlzx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5:00Z</dcterms:created>
  <dc:creator>Administrator</dc:creator>
  <dc:description/>
  <cp:keywords/>
  <dc:language>en-US</dc:language>
  <cp:lastModifiedBy>Administrator</cp:lastModifiedBy>
  <cp:lastPrinted>2019-10-30T16:13:00Z</cp:lastPrinted>
  <dcterms:modified xsi:type="dcterms:W3CDTF">2019-10-31T01:11:00Z</dcterms:modified>
  <cp:revision>3</cp:revision>
  <dc:subject/>
  <dc:title>同大校〔2019〕92号</dc:title>
</cp:coreProperties>
</file>