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 xml:space="preserve">附件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  <w:t>“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我的生涯我做主”团体心理咨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我的生涯我做主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二、活动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团体心理咨询是在团体的情境下进行的一种心理辅导形式，它是通过团体内人际交互作用，促使个体在交往中观察、学习、体验，认识自我、探索自我、调整改善与他人的关系，学习新的态度与行为方式，以促进良好的适应与发展的助人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三、对象甄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张贴海报，接受报名，学生自愿参加，通过心理测验和谈话，甄选出适合参加该主题团辅的大学生参加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四、团体规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 xml:space="preserve">封闭式团体 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8-12 </w:t>
      </w:r>
      <w:r>
        <w:rPr>
          <w:rFonts w:ascii="仿宋" w:hAnsi="仿宋" w:cs="仿宋" w:eastAsia="仿宋"/>
          <w:sz w:val="30"/>
          <w:szCs w:val="30"/>
          <w:lang w:eastAsia="zh-CN"/>
        </w:rPr>
        <w:t>人，该团体由国家二级心理咨询师马志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老师</w:t>
      </w:r>
      <w:r>
        <w:rPr>
          <w:rFonts w:ascii="仿宋" w:hAnsi="仿宋" w:cs="仿宋" w:eastAsia="仿宋"/>
          <w:sz w:val="30"/>
          <w:szCs w:val="30"/>
          <w:lang w:eastAsia="zh-CN"/>
        </w:rPr>
        <w:t>带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五、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月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日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5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月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ascii="仿宋" w:hAnsi="仿宋" w:cs="仿宋" w:eastAsia="仿宋"/>
          <w:sz w:val="30"/>
          <w:szCs w:val="30"/>
          <w:lang w:eastAsia="zh-CN"/>
        </w:rPr>
        <w:t>一个团体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6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次，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每次 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2 </w:t>
      </w:r>
      <w:r>
        <w:rPr>
          <w:rFonts w:ascii="仿宋" w:hAnsi="仿宋" w:cs="仿宋" w:eastAsia="仿宋"/>
          <w:sz w:val="30"/>
          <w:szCs w:val="30"/>
          <w:lang w:eastAsia="zh-CN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六、活动内容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34"/>
        <w:gridCol w:w="2160"/>
        <w:gridCol w:w="357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次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主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活动内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活动目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相逢是首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相识接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团队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团队契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萝卜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信任之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425" w:right="0" w:hanging="425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引发个人参与团体兴趣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425" w:right="0" w:hanging="425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认识并接纳团体伙伴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425" w:right="0" w:hanging="425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团体目的及进行方式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425" w:right="0" w:hanging="425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立团体规范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涯初探及生涯唤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成长三部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涯彩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构思未来十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职业生涯规划的重要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涯唤醒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涯探索（兴趣、能力、价值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声说出我自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假期旅游安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价值拍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风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过团体活动，成员了解自己的性格特点、价值观、职业兴趣、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倾向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涯探索（社会环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松鼠大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道路无限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点滴感悟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帮助成员了解社会人才需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专业发展方向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职业生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规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园式冥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时间馅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今后的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点滴感悟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过团体活动，能够从积极的角度去规划自己的未来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调整及就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指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命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回首来时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真情告白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帮助学生规划未来职业及就业政策解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结束团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七、活动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大同大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平旺</w:t>
      </w:r>
      <w:r>
        <w:rPr>
          <w:rFonts w:ascii="仿宋" w:hAnsi="仿宋" w:cs="仿宋" w:eastAsia="仿宋"/>
          <w:sz w:val="32"/>
          <w:szCs w:val="32"/>
        </w:rPr>
        <w:t>校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公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石榴籽</w:t>
      </w:r>
      <w:r>
        <w:rPr>
          <w:rFonts w:ascii="仿宋" w:hAnsi="仿宋" w:cs="仿宋" w:eastAsia="仿宋"/>
          <w:sz w:val="32"/>
          <w:szCs w:val="32"/>
        </w:rPr>
        <w:t>心理辅导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671" w:right="0" w:hanging="0"/>
      <w:outlineLvl w:val="0"/>
    </w:pPr>
    <w:rPr>
      <w:rFonts w:ascii="宋体" w:hAnsi="宋体" w:eastAsia="宋体" w:cs="宋体"/>
      <w:sz w:val="36"/>
      <w:szCs w:val="36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1" w:right="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89" w:after="0"/>
      <w:ind w:left="1633" w:right="0" w:hanging="322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宁</cp:lastModifiedBy>
  <dcterms:modified xsi:type="dcterms:W3CDTF">2022-05-12T12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643458148446DB0D5766C2951565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