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附件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校园定向越野，激情穿越青春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校园定向越野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活动主题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校园定向越野，激情穿越青春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活动目的及意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定向越野比赛是一项综合各方面知识、技能的比赛，这次比赛旨在考察同学们之间的认识，培养同学的探索精神和合作意识；通过其娱乐性进而丰富课余生活，增进同学之间的感情、增强学院团结合作精神和凝聚力、提高自身能力和素质。希望通过这次活动，同学们能够提高自己的综合能力，能够充分展示青春向上的精神风貌，活跃校园体育文化气氛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活动时间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2022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25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活动地点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西大同大学南校区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活动内容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活动对象：山西大同大学全体学生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活动参与方式：组队形式（一组最多四个人，必须有男女搭配，男的不超过三人，一人为组长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承办单位：山西大同大学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委员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0"/>
          <w:szCs w:val="30"/>
        </w:rPr>
        <w:t>活动要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活动时间，地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若有变动</w:t>
      </w:r>
      <w:r>
        <w:rPr>
          <w:rFonts w:ascii="仿宋" w:hAnsi="仿宋" w:cs="仿宋" w:eastAsia="仿宋"/>
          <w:sz w:val="30"/>
          <w:szCs w:val="30"/>
        </w:rPr>
        <w:t>，届时将通知时间，地点以通知为主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做好必要防护，佩戴口罩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各部门之间团结协作，服从部长的要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做好现场秩序的维护工作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活动前期准备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寻找合适场地，并提前布置装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做好防疫消毒工作，提前准备防疫物品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提示同学提前带好口罩注意防疫要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准备活动所需用品：纸、笔、拼图、篮球、气球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C3B62D3D41CFB62FA00F4565900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