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2"/>
        <w:gridCol w:w="1560"/>
        <w:gridCol w:w="2810"/>
      </w:tblGrid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作品类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textAlignment w:val="baselin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灵感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立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/>
          <w:b/>
          <w:bCs/>
          <w:sz w:val="32"/>
          <w:szCs w:val="32"/>
        </w:rPr>
        <w:t>心灵作品征集”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7:07Z</dcterms:created>
  <dc:creator>三声</dc:creator>
  <dc:description/>
  <dc:language>en-US</dc:language>
  <cp:lastModifiedBy>是谁！</cp:lastModifiedBy>
  <dcterms:modified xsi:type="dcterms:W3CDTF">2025-03-10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42A33A2847E0AC3DD6B04F362F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xNDk5MmQ3NDExZDc4NzZmN2FhZmQxM2FmYWRlYzciLCJ1c2VySWQiOiIzNDAzMDI4NDYifQ==</vt:lpwstr>
  </property>
</Properties>
</file>