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第七届“十佳心理委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心灵相约 青春同行”风采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进一步推进我校大学生心理健康教育工作的深入开展，引导帮助大学生身心健康协调发展，提高大学生心理健康水平，构建和谐校园，结合我校实际情况，发挥各学院心理辅导干部，各班级心理委员的积极能动作用，广泛传播大学生心理健康的知识，传达健康生活的理念。特此进行第六届大同大学校园“十佳心理委员”的评选，以期为广大心理委员树立良好榜样，提高全校心理委员整体工作状态和能力，推动大学生心理健康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月 至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初选和活动场地由各班心理委员按需自由选择，决赛在行知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议室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大同大学全体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2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班级心理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本次评选活动共分为三个阶段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阶段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月 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至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月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各班级心理委员自由确定活动类型，上交活动策划书。并依据策划书内容进行活动。期间，心理委员会将分派工作人员参与班级活动，对本次活动及心理委员进行考核。全校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学院， 共多少班，校心理委员会成员共多少名协助者分别跟随各班进行活动，并进行相关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考核标准主要围绕以下几个准则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策划书的完整性与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的趣味性，新颖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团队的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人员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是否进行的井然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专业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的沟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敏锐的观察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的组织能力，应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的完成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进行的流畅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与者对活动的反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活动所传达思想的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本次活动的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具体细则见下表：大同大学十佳心理委员评选审核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二阶段：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月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至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月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23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根据第一阶段评选审核结果，选出符合条件的前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名心理委员，在心理健康教育与咨询中心微信公众平台进行公示并投票选出前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进入第三阶段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三阶段：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月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通过投票选出的前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名心理委员需采用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PT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演讲的方式对所做工作进行展示，由现场评委（校领导及各学院书记）评选出十佳心理委员，并为其颁发证书。之后，将在心理委员会微信平台、校网、校报等平台对十佳心理委员进行报道，为广大心理委员树立良好榜样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大同大学十佳班级心理委员评选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心理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审核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策划书的完整性与可行性（是否主题鲜明、步骤详细可操作，包含灵活变换的应急预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的趣味性，新颖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团队参与度（有无学生交流互动过程，视交流程度及现场效果气氛打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人员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是否进行的井然有序（活动顺畅，不混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专业素质（心理知识穿插以及心理知识技能的运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的沟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敏锐的观察能力（能发现参与者的心理需求和心理变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委员的组织能力，应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的完成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进行的流畅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与者对活动的反馈评价（随机抽查参与同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活动所传达思想的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记录（是否包含活动照片，记录，事后总结，报道等）。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 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本次活动的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优秀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良好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） 不合格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说明：第一，本次评分以百分制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果参与活动的人员不齐，少到一人扣一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三，注意活动现场秩序，保证人员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四，评分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凡★标题目分值优秀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，良好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，合格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，不合格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900"/>
        <w:jc w:val="left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其余题目分值优秀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，良好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，合格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分，不合格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96685461458DB3AA2B5C88863EB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