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项目申报人承诺书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人保证符合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山西省高等学校哲学社会科学研究项目（思想政治教育专项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申报条件，申报书填写内容真实，无学术不端行为，不存在承担教育厅项目而未结项的情况。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承诺人：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53:49Z</dcterms:created>
  <dc:creator>Administrator</dc:creator>
  <dc:description/>
  <dc:language>en-US</dc:language>
  <cp:lastModifiedBy>胖企鹅</cp:lastModifiedBy>
  <dcterms:modified xsi:type="dcterms:W3CDTF">2024-07-02T01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08B1E3E894880B48576AD0F15B9C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