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eading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申报材料格式</w:t>
      </w:r>
    </w:p>
    <w:p>
      <w:pPr>
        <w:pStyle w:val="Heading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 xml:space="preserve">纸型、页面设置。纸张尺寸 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A4,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页面设置为上、下页边距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3.5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厘米，左、右页边距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2.7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厘米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 xml:space="preserve">全篇行距用固定值 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磅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标题。使用二号方正小标宋或华文中宋加粗字体，分一行或多行居中排布。回行时要做到词意完整、排列对称，标题排列应当使用梯形或菱形，不能使用矩形或沙漏型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 xml:space="preserve">正文。汉字使用三号仿宋字，英文、数字使用 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Times New Roman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字，每个自然段左空两个字符，回行顶格。文中结构层次序数依次可以用“一、”“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一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)”“1.”“(1)”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标注；一般第一层用黑体三号、第二层用楷体三号、第三层和第四层用仿宋三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页码。一般用</w:t>
      </w: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号半角宋体阿拉伯数字，居中，首页不显示页码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正文无需采用学术论文格式。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</dc:creator>
  <dc:description/>
  <dc:language>en-US</dc:language>
  <cp:lastModifiedBy>xcb</cp:lastModifiedBy>
  <dcterms:modified xsi:type="dcterms:W3CDTF">2023-08-31T15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