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基层思想政治工作优秀案例报送统计表</w:t>
      </w:r>
    </w:p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基层党委名称：（公章）                                           报送日期：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0"/>
        <w:gridCol w:w="1534"/>
        <w:gridCol w:w="2318"/>
        <w:gridCol w:w="2192"/>
        <w:gridCol w:w="4001"/>
      </w:tblGrid>
      <w:tr>
        <w:trPr>
          <w:trHeight w:val="7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联系方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联系人及联系方式</w:t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51:00Z</dcterms:created>
  <dc:creator>晴空</dc:creator>
  <dc:description/>
  <dc:language>en-US</dc:language>
  <cp:lastModifiedBy>胖企鹅</cp:lastModifiedBy>
  <dcterms:modified xsi:type="dcterms:W3CDTF">2024-02-20T02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E6106E7247788C77F9EF6B3809C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