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附件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时代引领，欢乐校园”心理游园会</w:t>
      </w:r>
    </w:p>
    <w:p>
      <w:pPr>
        <w:pStyle w:val="Normal"/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b/>
          <w:bCs/>
          <w:sz w:val="30"/>
          <w:szCs w:val="30"/>
        </w:rPr>
        <w:t>、活动主题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代引领，欢乐校园</w:t>
      </w:r>
    </w:p>
    <w:p>
      <w:pPr>
        <w:pStyle w:val="Normal"/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活动时间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022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年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活动对象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体师生</w:t>
      </w:r>
    </w:p>
    <w:p>
      <w:pPr>
        <w:pStyle w:val="Normal"/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b/>
          <w:bCs/>
          <w:sz w:val="30"/>
          <w:szCs w:val="30"/>
        </w:rPr>
        <w:t>活动目的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丰富同学们的课余生活，拓宽学生的眼界，校心理委员会决定在学校内大规模开展游园会活动。此次游园会旨在弘扬中国古典文化并与与现代社会时尚元素相结合。最重要的是借此游园会向大家传递一种精神，使同学们可以在游览中领悟到一些令他们铭记东西，并使这种精神能够深深地影响。</w:t>
      </w:r>
    </w:p>
    <w:p>
      <w:pPr>
        <w:pStyle w:val="Normal"/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活</w:t>
      </w:r>
      <w:r>
        <w:rPr>
          <w:rFonts w:ascii="仿宋" w:hAnsi="仿宋" w:cs="仿宋" w:eastAsia="仿宋"/>
          <w:b/>
          <w:bCs/>
          <w:sz w:val="30"/>
          <w:szCs w:val="30"/>
        </w:rPr>
        <w:t>动地点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同大学校园</w:t>
      </w:r>
    </w:p>
    <w:p>
      <w:pPr>
        <w:pStyle w:val="Normal"/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、</w:t>
      </w:r>
      <w:r>
        <w:rPr>
          <w:rFonts w:ascii="仿宋" w:hAnsi="仿宋" w:cs="仿宋" w:eastAsia="仿宋"/>
          <w:b/>
          <w:bCs/>
          <w:sz w:val="30"/>
          <w:szCs w:val="30"/>
        </w:rPr>
        <w:t>活动流程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入场式及开幕式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</w:rPr>
        <w:t>:8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0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流程：</w:t>
      </w:r>
      <w:r>
        <w:rPr>
          <w:rFonts w:eastAsia="仿宋" w:cs="仿宋" w:ascii="仿宋" w:hAnsi="仿宋"/>
          <w:sz w:val="30"/>
          <w:szCs w:val="30"/>
        </w:rPr>
        <w:t>8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各班必须完成整队，并等候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翔体育馆东侧广场</w:t>
      </w:r>
      <w:r>
        <w:rPr>
          <w:rFonts w:ascii="仿宋" w:hAnsi="仿宋" w:cs="仿宋" w:eastAsia="仿宋"/>
          <w:sz w:val="30"/>
          <w:szCs w:val="30"/>
        </w:rPr>
        <w:t>。老师致辞。主持人宣读活动流程及比赛规则，裁判代表、发券人代表、参赛同学代表分别宣誓。主席宣布游园会开幕。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开幕式文艺表演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-9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流程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主持人宣布游园会开始后，进入文艺表演模块。顺序暂定为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声乐队表演、舞蹈队表演、功法武术队表演、主持朗诵队表演。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趣味运动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时间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:00-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:00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涉及到的活动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拔河、自行车慢骑、企鹅慢跳、七人八足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活动顺序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趣味小游戏竞标时安排各班抽取拔河比赛的签。根据抽签内容确定字母代号对应的班级。然后开始按顺序进行比赛。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事项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项运动比赛完，该项运动的负责人都要迅速将比赛成绩交由统分处统计，并将每项的积分分别记到记分板上供各个班级观看。</w:t>
      </w:r>
    </w:p>
    <w:p>
      <w:pPr>
        <w:pStyle w:val="Normal"/>
        <w:ind w:left="0" w:right="0"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项活动后填写相应的奖状和后面的团体奖状。以上工作由校心理委员完成。运动会完后各班派至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代表到主席台前集中，颁发奖品及奖状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除拔河外，其余三项每人限报一项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71" w:right="0" w:hanging="0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89" w:after="0"/>
      <w:ind w:left="1633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宁</cp:lastModifiedBy>
  <dcterms:modified xsi:type="dcterms:W3CDTF">2022-05-12T1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807E01D5A4F0285FD80458821AD7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