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一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材料格式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纸型、页面设置。纸张尺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页面设置为上、下页边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左、右页边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全篇行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标题。使用二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华文中宋加粗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正文。汉字使用三号仿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英文、数字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个自然段左空两个字符，回行顶格。文中结构层次序数依次可以用“一、”“（一）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”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页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半角宋体阿拉伯数字，居中，首页不显示页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质版材料整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单位须按推荐顺序整理材料。排序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始，须标注在每篇成果申报表右上角，可手写。每篇成果申报表在前，原文附后，合并装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版文档整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篇成果申报表和正文须合并为一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档，命名方式为：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果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do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汇总表须提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文档，命名方式为：单位名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xl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北执</cp:lastModifiedBy>
  <cp:lastPrinted>2024-12-17T10:00:00Z</cp:lastPrinted>
  <dcterms:modified xsi:type="dcterms:W3CDTF">2025-01-15T09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mYzZiMzhhMmE5OGU3NjU3NDVlOWJjOGFlMzE1M2QiLCJ1c2VySWQiOiIxMTczNDIxNTY3In0=</vt:lpwstr>
  </property>
  <property fmtid="{D5CDD505-2E9C-101B-9397-08002B2CF9AE}" pid="5" name="commondata">
    <vt:lpwstr>commondata</vt:lpwstr>
  </property>
</Properties>
</file>