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西大同大学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—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优秀校园媒体人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评选申请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854"/>
        <w:gridCol w:w="1550"/>
        <w:gridCol w:w="2055"/>
        <w:gridCol w:w="1769"/>
      </w:tblGrid>
      <w:tr>
        <w:trPr>
          <w:trHeight w:val="6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媒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总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粉丝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主管部门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人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代表性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作品</w:t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日期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标题（请附作品链接）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量</w:t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申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请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理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由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本人签名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院（部门）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意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字             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学院（部门）盖章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个人作品日期限定为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至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作品信息栏不够时，可自行添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此表双面打印，纸质版请于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前报送宣传部（行知楼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2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室），电子版请发送至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dtdxxcb@126.com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逾期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巍</cp:lastModifiedBy>
  <dcterms:modified xsi:type="dcterms:W3CDTF">2021-11-01T02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ECA7E0654EC186257940573E34DA</vt:lpwstr>
  </property>
  <property fmtid="{D5CDD505-2E9C-101B-9397-08002B2CF9AE}" pid="3" name="KSOProductBuildVer">
    <vt:lpwstr>2052-11.1.0.10938</vt:lpwstr>
  </property>
</Properties>
</file>